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формация о республиканском проект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val="en-US" w:eastAsia="en-US"/>
        </w:rPr>
        <w:t>а</w:t>
      </w:r>
      <w:r>
        <w:rPr>
          <w:b/>
          <w:sz w:val="28"/>
          <w:szCs w:val="28"/>
          <w:lang w:val="en-US" w:eastAsia="en-US"/>
        </w:rPr>
        <w:t>M</w:t>
      </w:r>
      <w:r>
        <w:rPr>
          <w:b/>
          <w:sz w:val="28"/>
          <w:szCs w:val="28"/>
          <w:lang w:val="en-US" w:eastAsia="en-US"/>
        </w:rPr>
        <w:t>о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val="en-US" w:eastAsia="en-US"/>
        </w:rPr>
        <w:t>тоятельные де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9" w:leader="none"/>
          <w:tab w:val="left" w:pos="7212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bCs/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Республиканский антинаркотический проект на основе контрактного метода профилактики наркотизации детей школьного возраст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 успешно реализуется в системе дополнительного образования под патронажем Управления ФСКН РФ по РТ и Министерства образования и науки Р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, причем почти треть из них являются систематическими (регулярными) курильщиками. Около половины нынешних десятиклассников хотя бы один раз в своей жизни оказывались в состоянии сильного алкогольного опья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данным специалистов, чем позднее подросток начнет употреблять алкоголь и табак, тем меньше вероятность приобщения его к наркотическим веществ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ключение новых методов работы,  позволит повысить эффективность профилактики употребления психоактивных веществ. Одной из таких форм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тоятельные дети» </w:t>
      </w:r>
      <w:r>
        <w:rPr>
          <w:sz w:val="28"/>
          <w:szCs w:val="28"/>
        </w:rPr>
        <w:t>- предупредить или отложить на возможно более поздний срок первую пробу психоактивных веществ детьми школьного возраста, формируя сознательное отношение к своему здоровь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учить персонал организаций, участвующих в проек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проект через средства массовой информации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информационно-разъяснительные мероприятия с детьми и их родителями;  заключить контракты с деть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ети в возрасте от 10 до 17 лет,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астниками проекта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spacing w:lineRule="auto" w:line="360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ленская карточка </w:t>
      </w:r>
      <w:r>
        <w:rPr>
          <w:color w:val="000000"/>
          <w:sz w:val="28"/>
          <w:szCs w:val="28"/>
        </w:rPr>
        <w:t xml:space="preserve">позволяет получать различные виды льгот,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оммерческими предприятиями, учреждениями культуры, спортивными клубами, участвующим в проекте</w:t>
      </w:r>
      <w:r>
        <w:rPr>
          <w:color w:val="000000"/>
          <w:sz w:val="28"/>
          <w:szCs w:val="28"/>
        </w:rPr>
        <w:t xml:space="preserve">. Каждое учреждение и предприятие самостоятельно разрабатывает систему стимулирования ребят, подписавших контракт и выполнивших его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атрибутики проекта финансируется за счет Республиканской целевой программы профилактики наркотизации населения в Республике Татарстан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сегодня в г.Казани в данный проект активно вовлечены ряд учреждений (Городской детский эколого-биологический центр, ЦДО «Заречье» Кировского района г.Казани, ШЦМПСС «Ресурс» Московского района г.Казани, ЦДТ «Олимп» и ЦВР Приволжского района г.Казани, ЦДТ Вахитовского района г.Казани). Всего заключено 650 контракт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09.2009 состоялось расширенное совещание методического совета МПУ «Подросток» с представителями УФСКН РФ по РТ, Центра «Ресурс» (имеющими опят внедрения проекта). Обсуждались возможности, перспективы, проблемы внедрения проекта «Самостоятельные дети» в систему дополнительного образования в сфере молодежной политики г.Казани. Принято решение не позднее 01.10.2009 года представить рабочий план по реализации данного проекта в МПУ «Подросток», определив подростковые клубы, вовлеченные в данные проект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 из проблемных задач</w:t>
        <w:tab/>
        <w:t>в реализации данного проекта в перспективе: разработать систему поощрения активных педагогов-организаторов, внедряющих данный проект.</w:t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96"/>
                <wp:lineTo x="21599" y="21396"/>
                <wp:lineTo x="21599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ИПОВОГО КОНТРАКТА УЧАСТНИК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Я,</w:t>
      </w:r>
      <w:r>
        <w:rPr>
          <w:sz w:val="32"/>
          <w:szCs w:val="32"/>
        </w:rPr>
        <w:t xml:space="preserve"> _______________________________________________________,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нник, и</w:t>
      </w:r>
      <w:r>
        <w:rPr>
          <w:sz w:val="32"/>
          <w:szCs w:val="32"/>
        </w:rPr>
        <w:t xml:space="preserve"> _______________________________________________, </w:t>
      </w:r>
      <w:r>
        <w:rPr>
          <w:b/>
          <w:sz w:val="32"/>
          <w:szCs w:val="32"/>
        </w:rPr>
        <w:t xml:space="preserve">руководитель объединения </w:t>
      </w:r>
      <w:r>
        <w:rPr>
          <w:sz w:val="32"/>
          <w:szCs w:val="32"/>
        </w:rPr>
        <w:t>____________________________________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являем, что</w:t>
      </w:r>
      <w:r>
        <w:rPr>
          <w:sz w:val="32"/>
          <w:szCs w:val="32"/>
        </w:rPr>
        <w:t xml:space="preserve">__________________________________________ </w:t>
      </w:r>
      <w:r>
        <w:rPr>
          <w:b/>
          <w:sz w:val="32"/>
          <w:szCs w:val="32"/>
        </w:rPr>
        <w:t>принял на себя сроком на _____________________следующие обязательств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о своей стороны,</w:t>
      </w:r>
      <w:r>
        <w:rPr>
          <w:sz w:val="32"/>
          <w:szCs w:val="32"/>
        </w:rPr>
        <w:t xml:space="preserve"> ___________________________________</w:t>
      </w:r>
      <w:r>
        <w:rPr>
          <w:b/>
          <w:sz w:val="32"/>
          <w:szCs w:val="32"/>
        </w:rPr>
        <w:t>берет на себя обязательства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нарушения контракт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) руководитель объединения сообщает родителям воспитанника ________________________________________________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оллектив на общем собрании решает вопрос о выбывании воспитанника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 проекта «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тоятельные дети» сроком на 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00"/>
        <w:gridCol w:w="4553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объедине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  <w:r>
              <w:rPr>
                <w:b/>
                <w:caps/>
                <w:sz w:val="28"/>
                <w:szCs w:val="28"/>
              </w:rPr>
              <w:t>и.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 контра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 </w:t>
            </w: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 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  <w:t>М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Georgia" w:hAnsi="Georgia" w:cs="Georgia"/>
      <w:i/>
      <w:iCs/>
      <w:color w:val="4244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9:00Z</dcterms:created>
  <dc:creator>user</dc:creator>
  <dc:description/>
  <cp:keywords/>
  <dc:language>en-US</dc:language>
  <cp:lastModifiedBy>XXX</cp:lastModifiedBy>
  <cp:lastPrinted>2009-02-03T14:11:00Z</cp:lastPrinted>
  <dcterms:modified xsi:type="dcterms:W3CDTF">2009-09-22T12:05:00Z</dcterms:modified>
  <cp:revision>6</cp:revision>
  <dc:subject/>
  <dc:title>Республиканский антинаркотический проект</dc:title>
</cp:coreProperties>
</file>